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Nine</w:t>
      </w:r>
    </w:p>
    <w:p>
      <w:pPr>
        <w:pStyle w:val="Heading3"/>
        <w:rPr/>
      </w:pPr>
      <w:r>
        <w:rPr/>
        <w:t>15 October 2014, 14.30 – 16.3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t Bedford Borough Council, Borough Hall (Room 036), Cauldwell Street, Bedford, MK42 9AP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Cs w:val="22"/>
        </w:rPr>
        <w:t>(Parking at Pay and Display Car Parks off Prebend Street and Melbourne Stree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11/12/13) and Matters Arising not on the agend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inutes attached for approval (matters arising on agenda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</w:rPr>
              <w:t>3.  Chair, Membership and Terms of Reference Matter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Discussion/Decision re Chair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Membership (MKDP, HE, … progres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4.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‘The B&amp;MK Waterway Park – Design and Sustainability’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Presentation by Alex Rowbotham followed by discussion session (15 + 15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5.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‘Strengthening the Delivery Focus of the Consortium’ – Joint Delivery Board, Project Executive Board, Project Plans, Project Manager, Funding/Bids (Group) 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/>
              </w:rPr>
              <w:t>BMKWT Paper (attached) presented by Jane Hamilton, Co-Chair of Trust, followed by discussion/decision session (10 + 30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Delivery Progress, Issues and Opportunitie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. Milton Keynes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. Central Bedfordshire (5 mins)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C. Bedford Borough (5 mins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6.1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Consortium Member Events, Other News and Updates, Other Items for This/Further Meetings and PR/Media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BMKWT AGM, 15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ay 2014, Bedford River Festival, 19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>/2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July 2014, Annual Partnership Conference, November 2014, Community Boat, …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16.2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 Date, time, venue of next meeting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March 2014? Central Beds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5:00Z</dcterms:created>
  <dc:creator>Drew.Marchant</dc:creator>
  <dc:description/>
  <cp:keywords/>
  <dc:language>en-US</dc:language>
  <cp:lastModifiedBy>Paul Vann</cp:lastModifiedBy>
  <cp:lastPrinted>2014-10-01T09:39:00Z</cp:lastPrinted>
  <dcterms:modified xsi:type="dcterms:W3CDTF">2014-10-01T09:14:00Z</dcterms:modified>
  <cp:revision>13</cp:revision>
  <dc:subject/>
  <dc:title>BMK PROJECT Agenda 2009</dc:title>
</cp:coreProperties>
</file>